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9"/>
        <w:gridCol w:w="956"/>
        <w:gridCol w:w="829"/>
        <w:gridCol w:w="2774"/>
        <w:gridCol w:w="1170"/>
        <w:gridCol w:w="1095"/>
        <w:gridCol w:w="1337"/>
      </w:tblGrid>
      <w:tr>
        <w:trPr>
          <w:trHeight w:val="1586" w:hRule="exac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金华市永根杜鹃花培育有限公司杜鹃花品种特性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2-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版）</w:t>
            </w:r>
          </w:p>
          <w:p>
            <w:pPr>
              <w:pStyle w:val="Normal"/>
              <w:ind w:right="-12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：原产地金华为我单位选育的新品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品种名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为国家植物新品种保护品种；</w:t>
            </w:r>
          </w:p>
          <w:p>
            <w:pPr>
              <w:pStyle w:val="Normal"/>
              <w:ind w:right="-12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性长势符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势弱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势一般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/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势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//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势很旺；</w:t>
            </w:r>
          </w:p>
          <w:p>
            <w:pPr>
              <w:pStyle w:val="Normal"/>
              <w:ind w:right="-12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  <w:sz w:val="18"/>
                <w:szCs w:val="18"/>
              </w:rPr>
              <w:t>光照符号：</w:t>
            </w:r>
            <w:r>
              <w:rPr>
                <w:rFonts w:ascii="宋体;SimSun" w:hAnsi="宋体;SimSun" w:cs="MS Mincho;ＭＳ 明朝" w:eastAsia="MS Mincho;ＭＳ 明朝"/>
                <w:b/>
                <w:bCs/>
                <w:kern w:val="0"/>
                <w:sz w:val="18"/>
                <w:szCs w:val="18"/>
              </w:rPr>
              <w:t>☀</w:t>
            </w:r>
            <w:r>
              <w:rPr>
                <w:rFonts w:ascii="宋体;SimSun" w:hAnsi="宋体;SimSun" w:cs="MS Mincho;ＭＳ 明朝"/>
                <w:b/>
                <w:bCs/>
                <w:kern w:val="0"/>
                <w:sz w:val="18"/>
                <w:szCs w:val="18"/>
              </w:rPr>
              <w:t>为适宜全光照、</w:t>
            </w:r>
            <w:r>
              <w:rPr>
                <w:rFonts w:ascii="宋体;SimSun" w:hAnsi="宋体;SimSun" w:cs="MS Mincho;ＭＳ 明朝" w:eastAsia="MS Mincho;ＭＳ 明朝"/>
                <w:b/>
                <w:bCs/>
                <w:kern w:val="0"/>
                <w:sz w:val="18"/>
                <w:szCs w:val="18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18"/>
                <w:szCs w:val="18"/>
              </w:rPr>
              <w:t>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为全光照到半荫都可以、</w:t>
            </w:r>
            <w:r>
              <w:rPr>
                <w:rFonts w:ascii="宋体;SimSun" w:hAnsi="宋体;SimSun" w:cs="MS Mincho;ＭＳ 明朝" w:eastAsia="MS Mincho;ＭＳ 明朝"/>
                <w:b/>
                <w:bCs/>
                <w:kern w:val="0"/>
                <w:sz w:val="18"/>
                <w:szCs w:val="18"/>
              </w:rPr>
              <w:t>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为夏天需要半荫环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 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品 种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耐寒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光 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主 要 特 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始 花 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雪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屏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MS Mincho;ＭＳ 明朝" w:cs="MS Mincho;ＭＳ 明朝"/>
                <w:b/>
                <w:b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红条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宝玉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水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鸳鸯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苎萝浣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MS Mincho;ＭＳ 明朝" w:cs="MS Mincho;ＭＳ 明朝"/>
                <w:b/>
                <w:b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粉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梅花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白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山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孩儿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麒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喜鹊登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都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粉白嵌合体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雨打桃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粉嵌合体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吉见戈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里浅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装素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底红晕边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朱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底红边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彩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粉嵌合体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布拉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MS Mincho;ＭＳ 明朝" w:cs="MS Mincho;ＭＳ 明朝"/>
                <w:b/>
                <w:b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粉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欧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朱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万紫千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星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狮子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吉祥红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MS Mincho;ＭＳ 明朝" w:cs="MS Mincho;ＭＳ 明朝"/>
                <w:b/>
                <w:b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宝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景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丹玉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歌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火烈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火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若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紫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尼克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黑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探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红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青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紫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青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青莲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青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青莲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紫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绿色光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黄绿色，重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西德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黄绿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锦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锦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浅紫粉，重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锦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早春五彩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太极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底红边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明镜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复轮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玉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微香，粉紫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秦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彩叶，淡紫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银边春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彩叶，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绣球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球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贝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潮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娇粉色里浅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团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复色，重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火炬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火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盖头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富美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富丽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富春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富天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富强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福贵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绣球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球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缨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菊花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桑巴舞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菊花型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夕阳红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瑞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紫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复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复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复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爱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朝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朝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朝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朝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朝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粉色，离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御代之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瑶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青莲色中浅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状元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精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重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精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里浅，重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精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紫色，重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珊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劳动勋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赤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血红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幻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浅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珊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紫色皱边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埃尔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蓝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灯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多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秀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紫红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玉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绿英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黄绿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常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百日春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白色，重瓣特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神州奇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里浅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百日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粉白嵌合体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泰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纺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白边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多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恰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复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红泡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康乃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多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丝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离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皇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余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胭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MS Mincho;ＭＳ 明朝" w:cs="MS Mincho;ＭＳ 明朝"/>
                <w:b/>
                <w:b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皇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银边瑞紫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彩叶，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艳艳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无尽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菊花重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玉麒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珍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底紫边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南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玛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白边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四季小玫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多套瓣，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双季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玫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香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北极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套瓣特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妆浓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仙鹤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微香，淡紫粉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浅边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玫红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玫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之语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之恋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希望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期望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奔放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卧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常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洋洋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桔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冠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，套瓣特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土地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阳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革命旗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景岗红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色阳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彩叶，紫红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如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苹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粉色，套瓣特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紫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吉卜赛女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粉边，扭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运来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霞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圭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圭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圭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圭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盛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红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春诗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紫色里浅，多套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常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魁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特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千重大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紫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叶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西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毛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毛鹃类型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碧海洒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斑叶，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1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华牡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明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白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金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荣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明日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好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山之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多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里之麒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浮世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梦花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复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圣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鹿北之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明月之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萌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秋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上总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复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不夜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覆轮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端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紫色，套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绢之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粉复色，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底白斑复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八尺之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白粉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天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覆轮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繁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覆轮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珊瑚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离瓣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沙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菊花型重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宝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重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石岩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皋月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3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粉、淡黄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落叶杜鹃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辉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2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橙黄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落叶杜鹃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花羊踯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2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黄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落叶杜鹃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羊踯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2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黄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落叶杜鹃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山麓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3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粉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落叶杜鹃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满山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3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淡紫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麂角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马银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弯蒴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刺毛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紫色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糯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5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紫白嵌合体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二季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蜘蛛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离瓣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背绒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蓝紫，单瓣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金毛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红，单瓣大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海南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红色，单瓣套筒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映山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20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红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国旗红映山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红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溪边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深红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变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映山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12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cs="MS Mincho;ＭＳ 明朝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粉色，单瓣中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变种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岭南杜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8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香味，淡紫色单瓣球状小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原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它还有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 xml:space="preserve">多个各种用途杜鹃花品种可供应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杜鹃花品种图片和其它资料参考我公司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  <w:u w:val="none"/>
          </w:rPr>
          <w:t>www.cnazalea.com</w:t>
        </w:r>
      </w:hyperlink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永根杜鹃花</w:t>
      </w:r>
      <w:r>
        <w:rPr>
          <w:rFonts w:cs="宋体;SimSun" w:ascii="宋体;SimSun" w:hAnsi="宋体;SimSun"/>
          <w:b/>
          <w:bCs/>
          <w:szCs w:val="21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Calibri" w:hAnsi="Calibri" w:cs="Calibri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zale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ffice user</cp:lastModifiedBy>
  <cp:lastPrinted>2022-08-24T13:45:00Z</cp:lastPrinted>
  <dcterms:modified xsi:type="dcterms:W3CDTF">2022-10-0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279AE66B4CAF80A91EE22CE169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